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CHƯƠNG TRÌNH, KẾ HOẠCH PHÁT TRIỂN NHÀ Ở, KẾT QUẢ THỰC HIỆN PHÁT TRIỂN CÁC LOẠI HÌNH NHÀ 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báo cáo: Ủy ban nhân dân tỉnh, thành phố trực thuộc trung ương………</w:t>
      </w:r>
    </w:p>
    <w:p>
      <w:pPr>
        <w:pStyle w:val="Normal"/>
        <w:spacing w:before="120" w:after="28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452"/>
        <w:gridCol w:w="921"/>
        <w:gridCol w:w="1339"/>
        <w:gridCol w:w="713"/>
        <w:gridCol w:w="1192"/>
        <w:gridCol w:w="687"/>
        <w:gridCol w:w="1633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phát triển nhà ở trên địa bàn đối với từng trường hợp phát triển nhà ở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 mô diện tích đ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a)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ế hoạch phát triển nhà ở của địa p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05 năm)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số lượng hoàn thành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ính đến thời điểm báo cáo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về Chương trình phát triển nhà ở được phê duy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đính kèm theo định dạng *.pdf)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ăn, căn hộ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ăn, căn hộ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THƯƠNG MẠI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CÔNG VỤ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ệt thự (nếu có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XÃ HỘI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nhà ở xã hội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nhà ở cho lực lượng vũ trang nhân dâ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nhà lưu trú công nhâ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nhà ở xã hội do TLĐLĐVN làm chủ đầu t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TRÌNH MỤC TIÊU QUỐC GIA VỀ NHÀ Ở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PHỤC VỤ TÁI ĐỊNH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Kế hoạch phát triển nhà (05 năm): là số liệu của chương trình kế hoạch phát triển nhà của địa phương đã được Hội đồng nhân dân cấp tỉnh thông qua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ố hoàn thành: là số liệu đã được thực hiện theo kế hoạch phát triển nhà của địa phương và hoàn thành xây dựng nhà ở trong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L - Số lượng; DT - Diện tí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5:00Z</dcterms:created>
  <dc:creator>PC</dc:creator>
  <dc:description/>
  <cp:keywords/>
  <dc:language>en-US</dc:language>
  <cp:lastModifiedBy>PC</cp:lastModifiedBy>
  <dcterms:modified xsi:type="dcterms:W3CDTF">2024-08-03T04:15:00Z</dcterms:modified>
  <cp:revision>1</cp:revision>
  <dc:subject/>
  <dc:title/>
</cp:coreProperties>
</file>